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ЙСКО-ЧЕБАРКУЛ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30.12.2020 года           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е Уйско-Чебарку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21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2 и 2023 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Уйско-Чебаркульского сельского поселения, Положением о бюджетном процессе в Уйско-Чебаркульском сельском поселении, Совет депутатов Уйско-Чебарку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 Основные характеристики бюджета Уйско-Чебаркульского сельского поселения на 2021 год и на плановый период 2022 и 2023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Уйско-Чебаркульского сельского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Уйско-Чебаркульского сельского поселения в сумме 10 062,36 тыс. рублей, в том числе безвозмездные поступления от других бюджетов бюджетной системы Российской Федерации в сумме 7 539,3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Уйско-Чебаркульского сельского поселения в сумме 10 062,3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Уйско-Чебаркуль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Уйско-Чебаркульского сельского поселения на плановый период 2022 год и 2023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Уйско-Чебаркульского сельского поселения на 2022 год в сумме 25 380,50 тыс. рублей, в том числе безвозмездные поступления от других бюджетов бюджетной системы Российской Федерации в сумме 22 828,49 тыс. рублей, и на 2023 год в сумме 25 489,90 тыс. рублей, в том числе безвозмездные поступления от других бюджетов бюджетной системы Российской Федерации в сумме  22 914,1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Уйско-Чебаркульского сельского поселения на 2022 год в сумме 25 380,50 тыс. рублей, в том числе условно утвержденные расходы в сумме 74,91 тыс. рублей и на 2023 год в сумме 25 489,90 тыс. рублей, в том числе условно утвержденные расходы в сумме 154,6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Уйско-Чебаркульского сельского поселения на 2022 год в сумме 0 тыс. рублей,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21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Уйско-Чебаркульского сельского поселения на 1 января 2021 года в сумме 80,00 тыс. рублей, направляемых на покрытие временных кассовых разрывов, возникающих в ходе исполнения бюджета Уйско-Чебаркульского сельского поселения в 2021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21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Уйско-Чебаркульского сельского поселения  на 2021 год и на плановый период 2022 и 2023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Уйско-Чебаркульского сельского поселения и источников финансирования дефицита бюджета Уйско-Чебаркуль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Уйско-Чебаркуль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Уйско-Чебаркул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2 и 2023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Уйско-Чебаркульского сельского поселения на 2021 год в сумме 0 тыс. рублей, на 2022 год в сумме 0 тыс. рублей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1 год и на плановый период 2022 и 2023 годов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ведомственную структуру расходов бюджета Уйско-Чебаркульского сельского поселения на 2021 год и на плановый период 2022 и 2023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Статья 6. Особенности исполнения бюджета 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2021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Уйско-Чебаркульского сельского поселения «О бюджетном процессе в Уйско-Чебаркульском сельском поселении» следующие дополнительные основания для внесения в 2021 году изменений в показатели сводной бюджетной росписи бюджета Уйско-Чебарку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Уйско-Чебаркуль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Уйско-Чебаркульского сельского поселения средств, полученных муниципальными казенными учреждени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Уйско-Чебаркуль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, что средства бюджета Уйско-Чебаркульского сельского поселения для финансирования полномочий Октябрьского муниципального района, переданных органам местного самоуправления Уйско-Чебаркуль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Установить, что доведение лимитов бюджетных обязательств на 2021 год и финансирование в 2021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1 год осуществляется в соответствии с распоряжениями Главы Уйско-Чебаркуль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1 января 2022 года  126,15 тыс. рублей, в том числе верхний предел долга по муниципальным гарантиям в сумме 0 тыс. рублей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на 1 января 2023 года в сумме 127,60 тыс. рублей, в том числе верхний предел долга по муниципальным гарантиям в сумме в сумме 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а 1 января 2024 года в сумме 128,79 тыс. рублей, в том числе верхний предел долга по муниципальным гарантиям в сумме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объем расходов на обслуживание муниципального долга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ых заимствований, направляемых на финансирование дефицита бюджета Уйско-Чебаркульского сельского поселения и погашение долговых обязательств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а муниципальных гарантий в валюте Российской Федерации, программа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Уйско-Чебаркульского сельского поселения в валюте Российской Федерации на 2021 год  и на плановый период 2022 и 2023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2021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Уйско-Чебаркульск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 Уйско-Чебаркульского сельского поселения на 2021 год и на плановый период 2022 и 2023 год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Уйско-Чебаркульского сельского поселения на 2021 год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1. Межбюджетные трансферты, предоставленные другим бюджетам бюджетной системы Российской Федерации из бюджета Уйско-Чебаркул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з бюджета Уйско-Чебаркульского сельского поселения в 2021 году в сумме 230,00 тыс. руб., в 2022 году в сумме 230,00 тыс. рублей, в 2023 году в сумме 230,00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О.А. Лебс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О бюджете Уйско-Чебаркуль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еления на 2021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иод 2022 и 2023 годов»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</w:rPr>
        <w:t>от 30.12.2020 года № 2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доходов бюджета 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21 год и на плановый период 2022 и 2023 го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роцентах)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0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 «О бюджете Уйско-Чебаркуль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1 год и на плановый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2022 и 2023 годов»</w:t>
      </w:r>
    </w:p>
    <w:p>
      <w:pPr>
        <w:pStyle w:val="Normal"/>
        <w:tabs>
          <w:tab w:val="clear" w:pos="709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30.12.2020 года    №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Уйско-Чебаркуль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Уйско-Чебаркуль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йско-Чебаркуль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</w:t>
            </w:r>
          </w:p>
        </w:tc>
      </w:tr>
      <w:tr>
        <w:trPr>
          <w:trHeight w:val="67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4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4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7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в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йско-Чебаркул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ктябрьского муниципального района Челябинской области  от 15.04.2016 года № </w:t>
      </w:r>
      <w:r>
        <w:rPr>
          <w:rFonts w:cs="Times New Roman" w:ascii="Times New Roman" w:hAnsi="Times New Roman"/>
          <w:color w:val="0000FF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года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Уйско-Чебаркул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ско-Чебаркульского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ско-Чебаркульск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Уйско-Чебарку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года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тыс. руб.)</w:t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567"/>
        <w:gridCol w:w="425"/>
        <w:gridCol w:w="567"/>
        <w:gridCol w:w="1276"/>
        <w:gridCol w:w="1134"/>
        <w:gridCol w:w="1275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9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6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0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35,2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32,0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0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1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3,2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4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3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3,7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7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S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2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5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76,2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1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</w:t>
            </w:r>
          </w:p>
        </w:tc>
      </w:tr>
      <w:tr>
        <w:trPr>
          <w:trHeight w:val="58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40</w:t>
            </w:r>
          </w:p>
        </w:tc>
      </w:tr>
      <w:tr>
        <w:trPr>
          <w:trHeight w:val="1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,4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муниципальных функц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года № 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</w:t>
        <w:tab/>
        <w:tab/>
        <w:tab/>
        <w:tab/>
        <w:tab/>
        <w:tab/>
        <w:t xml:space="preserve">  расходов  бюджета Уйско-Чебаркульского сельского поселения на 2021 год и на плановый период 2022 и 2023 годов</w:t>
      </w:r>
    </w:p>
    <w:p>
      <w:pPr>
        <w:pStyle w:val="Normal"/>
        <w:tabs>
          <w:tab w:val="clear" w:pos="709"/>
          <w:tab w:val="left" w:pos="2605" w:leader="none"/>
          <w:tab w:val="left" w:pos="854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  <w:r>
        <w:rPr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82"/>
        <w:gridCol w:w="567"/>
        <w:gridCol w:w="1417"/>
        <w:gridCol w:w="546"/>
        <w:gridCol w:w="1134"/>
        <w:gridCol w:w="1099"/>
        <w:gridCol w:w="1275"/>
      </w:tblGrid>
      <w:tr>
        <w:trPr>
          <w:trHeight w:val="15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домство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разде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евая статья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62,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0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35,2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дминистрация Уйско-Чебарку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62,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30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335,2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097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60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530,1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16,1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1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81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9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13,7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81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9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13,7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нансовое обеспечение выполнения муниципа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81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9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13,7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,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,4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8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</w:tr>
      <w:tr>
        <w:trPr>
          <w:trHeight w:val="5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9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9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8,7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8,7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8,7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8,7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67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62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62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0002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28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2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000S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S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7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14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14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14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46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32,0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46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32,0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46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32,0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001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46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32,0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0015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46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32,0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,0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87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60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697,3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87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0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97,3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87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0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97,3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9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5,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6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,4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6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6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6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1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6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000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120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3,2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120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3,2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120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3,2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00028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,4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28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000КУ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065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3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38,7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,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КУ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3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0014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14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</w:tr>
    </w:tbl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года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 и подразделам   классификации расходов бюджетов на 2021 год и на плановый период 2022 и 2023 годов</w:t>
        <w:tab/>
        <w:tab/>
        <w:tab/>
        <w:tab/>
        <w:tab/>
      </w:r>
    </w:p>
    <w:p>
      <w:pPr>
        <w:pStyle w:val="Normal"/>
        <w:tabs>
          <w:tab w:val="clear" w:pos="709"/>
          <w:tab w:val="left" w:pos="26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1275"/>
        <w:gridCol w:w="1340"/>
        <w:gridCol w:w="1340"/>
      </w:tblGrid>
      <w:tr>
        <w:trPr>
          <w:trHeight w:val="3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62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05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35,2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097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60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530,14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1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1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3,7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4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8,7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7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6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3,75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7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4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2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32,0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,0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87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60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697,3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,3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12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93,2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3,2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</w:tr>
    </w:tbl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 года  № 24</w:t>
      </w:r>
    </w:p>
    <w:tbl>
      <w:tblPr>
        <w:tblW w:w="1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</w:tblGrid>
      <w:tr>
        <w:trPr>
          <w:trHeight w:val="254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Уйско-Чебаркульского сельского поселения в валюте Российской Федерации на 2021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Уйско-Чебаркульского сельского поселения в валюте Российской Федераци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2 и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на 2021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.12.2020  года   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внутренних и внешних заимствований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на 202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 и внешние заимствования Уйско-Чебаркульского сельского поселе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внутренних и внешних заимствований Уйско-Чебаркульского сельского поселения 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Уйско-Чебаркульского сельского поселения в  2022 и 2023 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0  года №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 на 2021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2 и 2023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поселения на 2021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2 и 2023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chebSP</cp:lastModifiedBy>
  <cp:lastPrinted>2020-12-28T16:22:00Z</cp:lastPrinted>
  <dcterms:modified xsi:type="dcterms:W3CDTF">2020-12-30T06:31:00Z</dcterms:modified>
  <cp:revision>13</cp:revision>
  <dc:subject/>
  <dc:title>СОВЕТ ДЕПУТАТОВ</dc:title>
</cp:coreProperties>
</file>